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1848-1849-es szabads�gharc zsid�  h&amp;#337;seire eml�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 m�rciu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�rnap koszor�z�st �s katonai tiszteletad�s melletti megeml�kez�st tartottak az 1848-1849-es forradalom �s szabads�gharc zsid� h&amp;#337;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ltatva Budapesten a Doh�ny utcai zsinag�ga el&amp;#337;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eml�kez�st a Magyar zsid� szabads�gharcosok Eml�kbizotts�ga szer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gyar himnusz el�nekl�se ut�n el&amp;#337;sz�r szavalatok hangzot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d Feldm�jer P�ter, a Magyarorsz�gi Zsid� Hitk�zs�gek Sz�vets�ge (Mazsihisz) eln�ke elmondta, hogy 1848-b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radalom eszm�i fut�t&amp;#369;zk�nt terjedtek az orsz�gban, ami mell� oda�lltak a zsid�k is, mert "�gy �rezt�k, az egyenl&amp;#337;s�g eszm�je r�ju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kozik", �s itt a k�rnyez&amp;#337; orsz�gokhoz k�pest t�bb szabads�got k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kiemelte: annak ellen�re, hogy a forradalom v�vm�nyait �sszefoglal� �prilisi t�rv�nyek nem val�s�tott�k meg a zsid�s�g emancip�ci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egesen jelentkeztek a nemzet&amp;#337;rs�gbe, mert "nem csak otthonuknak, hanem haz�juknak is tekintett�k ezt a f�ldet". Ennek eredm�nye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val�sult a magyar t�rsadalommal val� t�rt�nelmi �sszeolvad�suk, ami a m�sodik vil�gh�bor�ig megmaradt - k�z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schner P�ter, a Magyar Zsid� Kultur�lis Egyes�let (Mazsike) eln�ke megjegyezte: a magyar zsid�s�g a szabads�g�rt �s a f�ggetlens�g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t, �ldozatai�rt pedig haz�t kapott cser�be, �m "ez nem tartott sok�ig", mert ahogy fogalmazott: "a kok�rd��rt cser�be s�rga csillagot kapt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bert P�ter, az Orsz�gos Rabbik�pz&amp;#337; Zsid� Egyetem tan�ra, a Magyar Zsid� Szabads�gharcosok�rt Eml�kbizotts�g tagja arra eml�kezt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gy a zsid�knak a forradalom idej�n nem volt �llampolg�ri joguk, ugyanakkor legal�bb 10-12 ezren, m�s becsl�sek szerint pedig 20 ez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coltak a magyar honv�ds�gben. Ez azt jelenti, hogy sz�mar�nyukat j�val meghalad� ar�nyban harcoltak a magyar szabads�g�rt. A hadse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akkal val� ell�t�sa, orvosi gondoz�sa is javar�szt zsid�khoz k�thet&amp;#337;, mint ahogy a h�rszerz�sben is jelent&amp;#337;s szerepet j�tszottak, 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ked&amp;#337;k�nt sok helyen megfordultak, �s az �ruk mellett az inform�ci�kat is sz�ll�tott�k - folyt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h�rom Eml�kbizotts�gi tag,felolvasott n�h�ny,a Szabads�gharcban r�sztvev&amp;#337; Magyar zsid� katona  nev�t,melyet a megeml�kez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z�ns�g nagy tapssal fog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d diszsort�zek is eld�rd�ltek,a haz��rt harcoltak 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d a K�DDIS/halotti/ im�t �nekelte el R�senfeld D�vid,az Eml�kbizotts�g El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ml�k�nneps�g ut�n a B�lint Zsid� K�z�ss�gi H�zban tartott t�rt�n�sz-konferenci�n Schweitzer G�bor t�rt�n�sz az 1848-1849-es napl�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�rirodalmat elemezve kiemelte, hogy katonatisztek, polg�rok �s rabbik egyar�nt �rtak visszaeml�kez�seket az esem�nyekr&amp;#337;l. �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rcius 15-ei forradalom, a nemzet&amp;#337;rs�g �s a csat�k zsid� vonatkoz�sai, valamint az 1849. j�lius 28-�n hozott zsid� emancip�ci�s t�r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visszhangot keltett a korabeli napl��r�k k�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, hogy az egyik eml�kez&amp;#337; �r�s szerint a zsid�k ugyan�gy ragaszkodtak a kok�rd�hoz, mint magyar honfit�rsaik, m�s forr�s pedig 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alt, hogy eleinte elutas�tott�k a zsid�k nemzet&amp;#337;rs�gbe val� jelentkez�s�t, majd a harci esem�nyek bek�vetkezt�vel t�megesen vett�k fel &amp;#337;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be. A p�kozdi csat�ban m�r t�bb sz�zadban is szolg�tak zsid�k. Sz�lt arr�l, hogy a napl��r�k a zsid� pogromokr�l is besz�m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 sz�ba ker�ltek egyebek mellett a sz�kesfeh�rv�ri, a pozsonyi �s az �rsek�jv�ri atrocit�sok. Osztrovszki J�zsef szegedi tiszt feljegyz�s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mertette, amely szerint egy 18 �ves zsid� fi� "oroszl�nk�nt harcolt, �s (...) fegyverrel kez�ben lehelte ki nemes lelk�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onferenci�n Szarka Lajos h�v�zi m�zeumigazgat� a Zala megyei zsid�k reformkori �s forradalmi szerep�r&amp;#337;l tartott el&amp;#337;ad�st. Ennek kapc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s�lyozta, hogy ez a megye hagyom�nyosan a szabadelv&amp;#369; politikai meggy&amp;#337;z&amp;#337;d�s�r&amp;#337;l volt ism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ns�g megtekinthette az Izraeli Cf�t-i Muzeum gy�jtem�ny�b&amp;#337;l sz�rmaz� 1848-as dokumentumokb�l rendezett ki�lli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az Eml�kbizotts�g, �ll�fogad�son l�tta vend�g�l a r�sztvev&amp;#337;k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