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                                            </w:t>
      </w:r>
      <w:r>
        <w:rPr>
          <w:rFonts w:eastAsia="Times New Roman CE" w:cs="Times New Roman CE" w:ascii="Times New Roman CE" w:hAnsi="Times New Roman CE"/>
          <w:lang w:val="hu-HU"/>
        </w:rPr>
        <w:t>Meghivó  márc.15.-re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lang w:val="hu-HU"/>
        </w:rPr>
        <w:t>Helyszin: Bp.VII. Herzl Tivadar tér  /Dohány zsinagóga előtt/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lang w:val="hu-HU"/>
        </w:rPr>
        <w:t>Idő:          15 óra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lang w:val="hu-HU"/>
        </w:rPr>
        <w:t>A megemlékezést követően,mindenkit meghivunk a Bálint házba / filmvetités,beszélgetés/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lang w:val="hu-HU"/>
        </w:rPr>
        <w:t>Helyszin: Bp.VII.Révai u.16. /Bajcsy Zs. és Opera között/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lang w:val="hu-HU"/>
        </w:rPr>
        <w:t>Idő:         16 óra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</w:t>
      </w:r>
      <w:r>
        <w:rPr>
          <w:rFonts w:eastAsia="Times New Roman CE" w:cs="Times New Roman CE" w:ascii="Times New Roman CE" w:hAnsi="Times New Roman CE"/>
          <w:lang w:val="hu-HU"/>
        </w:rPr>
        <w:t>Utána állófogadáson  /kiddus/ látjuk vendégül a megjelenteket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Kérünk mindenkit,hogy minél többen tiszeljék meg jelenlétükkel megemlékezésünket,és a Forradalomban  résztvett 20 000 Magyar-Zsidó Szabadságharcos emlékét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  </w:t>
      </w:r>
      <w:r>
        <w:rPr>
          <w:rFonts w:eastAsia="Times New Roman CE" w:cs="Times New Roman CE" w:ascii="Times New Roman CE" w:hAnsi="Times New Roman CE"/>
          <w:lang w:val="hu-HU"/>
        </w:rPr>
        <w:t>Magyar Zsidó Szabadságharcosokért Emlékbizottság.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          </w:t>
      </w:r>
      <w:r>
        <w:rPr>
          <w:rFonts w:eastAsia="Times New Roman CE" w:cs="Times New Roman CE" w:ascii="Times New Roman CE" w:hAnsi="Times New Roman CE"/>
          <w:lang w:val="hu-HU"/>
        </w:rPr>
        <w:t>internet: szabadsagharcos@freemail.hu</w:t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