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d�k 1848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ta: shadai March 14th, 2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 zsid�k mondt�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incs vall�sfelekezet, melyb&amp;#337;l szabads�gharcunkban h&amp;#337;s�k �s d�san �ldoz�k nem t�madtak volna: alig van n�pfaj, mely a zsid�kat h&amp;#369;s�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 munk�ss�gban nemzeti h�bor�nk k�r�l fel�lhaladn�; a jogegyenl&amp;#337;s�g kimond�s �jj�sz�let�s�nknek egyik sz�ks�ges k�vetkezm�nye s mid&amp;#337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t a m�zesvall�s�akra alkalmazzuk, az emberi �s polg�ri k�teless�g egyszer&amp;#369; teljes�t�s�n t�l, a hazafi�i �rdemet jutalmazzuk me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zemere Bertalan, Magyarorsz�g m�sodik felel&amp;#337;s korm�ny�nak minisztereln�ke, 1849. nya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Magyarorsz�gban lev&amp;#337; izraelit�knak legnagyobb r�sze �rzelmeik �s gonosz cselekv�sm�djuk �ltal az ottani forradalmat, mely az &amp;#33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rem&amp;#369;k�d�s�k n�lk�l soha nem nyerhetett volna kiterjed�st, el&amp;#337;mozd�tott�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ynau t�borszernagy a zsid�k szerep�r&amp;#337;l a szabads�gharcban; erre hivatkozva vetett ki k�l�n hadisarcot az elfoglalt magyar v�rosok zsid� lakosa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gyelmezetts�gben, szem�lyes b�tors�g �s sz�v�s kitart�sban, teh�t minden katonai er�nyben, derekasan versenyeztek t�bbi bajt�rsaikk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�rgey Art�r t�bornok v�lem�nye a zsid�k r�szv�tel�r&amp;#337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ogy h�nyan voltak a zsid� honv�dek? Err&amp;#337;l nincs pontos forr�sunk, csak anekdot�lis bizony�t�kok, becs�lt adatok l�teznek. Kossuth Lajos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orn Ign�c �llit�lag 20 ezer f&amp;#337;re tett�k a zsid� honv�dek l�tsz�m�t (a Magyar Zsid� Lexikon k�z�se szerint: ��a hagyom�ny szerint Kos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yik besz�d�ben azt mondta: �H�szezren vit�z�l harcolnak sereg�nkben���). Ez vagy �gy volt, vagy nem volt �gy (az oral history nem atomfizik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nyi biztos, hogy a magyar zsid�s�g akkori vezet&amp;#337;i v�gig a szabads�gharc oldal�n �lltak, a t�nyleges honv�delem mellett pedig anyagilag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zdas�gilag is kivett�k r�sz�ket a terhekb&amp;#337;l. Haynau zsid�kra kivetett k�l�nsarc�t egy�bk�nt k�s&amp;#337;bb Ferenc J�zsef engedte el, azz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k�t�ssel, hogy ezt a p�nzt modern rabbik�pz&amp;#337; int�zet alap�t�s�ra kell ford�tani. �gy is t�rt�nt, ebb&amp;#337;l a p�nzb&amp;#337;l �p�lt meg a J�zsef k�r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bbik�pz&amp;#337; Int�zet, amely v�g�l 1877-ben nyitotta meg kap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ozma utcai zsid� temet&amp;#337;ben tal�lhat� az egyik szabads�gharcos zsid� honv�ds�gi eml�km&amp;#369; (az orsz�gban t�bb ilyen is �ll). A felirat a r�gi s�rk�v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1848/49. �vi szabads�ghar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t vett honv�dek �s kato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s nyugv�hel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sid� h&amp;#337;s�k por�n e besz�des s�r el&amp;#337;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 nagy sz�zadok, meg�llj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�juk ti fonjatok bab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i mondj�tok nekik, m�g �ll a f�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 virul s szabad haz�juk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temet&amp;#337;ben egy�bk�nt ilyen s�rfeliratokkal is tal�koz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AG SCHWEITZER 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�bor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-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lyenne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t nyugszik az asszonyok mintak�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 R�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. Pul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 1912. IX. 25-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mas �let�nek 90. sztendej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e pora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14th, 2008 at 19: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meglep&amp;#337;bb s�rfelirat kedvenc h�bor�s h&amp;#337;s�m, nemes krupieci Bauer Gyula vez�r&amp;#337;rnagy, a Vaskorona Rend lovag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mogyi 44. cs. �s kir. gyalogezred utols� parancsnoka s�rj�n v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L&amp;#336;RE, ROSSEB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anak b�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�nlom figyelmetekbe e t�rgyban h�tf&amp;#337;t&amp;#337;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iborim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14th, 2008 at 22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ml�kez�s a szabads�gharcoso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8. 03. 09. 18.14 H�rext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8-49-es forradalom �s szabads�gharc 160. �vfordul�jaalkalm�b�l megeml�keznek a zsid� szabads�gharcoso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: szavalatok, besz�dek, a h&amp;#337;s�k lesz�rmazottaival egy�tt n�vsorolvas�s, katonai tiszteletad�s - d�szl�v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 mol� kezdet&amp;#369; ima, koszor�z�s, Eml�kez�s k�veinek elhelyez�se, K�ddis ima az �ldozatok eml�k�re, S�f�r f�j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ysz�n: Budapest, VII. ker�let Doh�ny utcai zsinag�ga f&amp;#337;tere Herzl Tivadar 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&amp;#337;pont: 5768. �d�r 9. � 2008. m�rcius 16. 14:00 �rai kezde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15th, 2008 at 1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t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r�gt�n Bernstein B�la jutott eszembe, az egyik legjobb magyar zsid� t�rt�n�sz, aki kiv�l� k�nyvet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gyvennyolcas magyar szabads�gharc �s a zsid�k c�mmel. A k�nyv 1898-ban k�sz�lt el �s J�kai �rta az el&amp;#337;szav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ve �jra kiadta a M�lt �s J�v&amp;#337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stein B�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, t�rt�net�r�, (V�rpalota 1868. janu�r 7. - Auschwitz 194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stein B�la, az egyik legnagyobb magyar zsid� t�rt�n�sz �s az els&amp;#337;, aki a magyar zsid�s�g m�ltj�r�l �rt jelent&amp;#337;s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rpalot�n sz�letett. A budapesti Rabbik�pz&amp;#337; n�vend�ke lett, egy tan�vet a breslau-i (ma Wroclaw) J�disch-theologisches Seminarban t�lt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0-ben b�lcs�szdoktori oklevelet nyert Lipcs�ben. 1892-ben Szombathelyre ker�lt a tekint�lyes �s m&amp;#369;velt hitk�zs�g �l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880-ban Sch�ne h�res b�csi �p�t�sz tervei alapj�n �p�lt sz�p �j templomba. A zsid� n�piskol�ban 1861 �ta magyarul folyt az okta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lyet Bernstein B�la 1897-ben egy H�ber Tanfolyam l�trehoz�s�val er&amp;#337;s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gondot ford�tott az iskol�ra, amelynek t�rt�net�t meg�rta �s 1896-ban Budapesten meg is jelen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y�regyh�z�n volt, amikor 1914-ben kiadta A zsid�k t�rt�nete Szombathelyen c�m&amp;#369; munk�j�t. Itt alkotta meg �lete f&amp;#337;m&amp;#369;v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 1898-ban elk�sz�lt: A negyvennyolcas magyar szabads�gharc �s a zsid�k c�m&amp;#369; monogr�fi�t, amelyhez J�kai M�r �rt el&amp;#337;sz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ja az�ta is n�lk�l�zhetetlen mind az 1848-49. �vi szabads�gharccal, mind a zsid�s�ggal foglalkoz�k sz�m�ra. Lelkip�sz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v�kenys�ge mellett sz�mos elfoglalts�ga volt. Az Orsz�gos Rabbiegyes�let eln�ke �s az Orsz�gos Rabbik�pz&amp;#337; Int�zet �vez�rl&amp;#33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tts�g�nak� tagja volt. R�szt vett az Izraelita Magyar Irodalmi T�rsas�g bibliaford�t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9-ben a ny�regyh�zi gy�lekezet �l�re ker�lt. A visszaeml�kez�sek szerint &amp;#337; volt a k�z�ss�gnek �vsz�zados t�rt�nelme sor�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iv�l�bb rabbija, az eg�sz v�ros szerette �s tisztelte. Nagyon hatott r� az els&amp;#337; vil�gh�bor� �s annak szerencs�tlen befejez�se. Tria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e elleni templomi besz�d�t �Magyarorsz�g igazs�g��rt!� c�mmel adt�k ki. 1939-ben m�r a zsid�t�rv�nyek szor�t�s�ban adta ki f&amp;#337;m&amp;#369;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dolgozott kiad�s�t. K�nyve v�szj�sl� f�ggel�kek�nt, a 48-as zsid� honv�dek lesz�rmazottainak az orsz�ggy&amp;#369;l�s mindk�t h�z�h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�zett folyamodv�ny�t olvashatjuk, amelyben mentes�t�st k�rnek a zsid�t�rv�ny al�l! Nem kapt�k meg. Bernstein B�l�t 1944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�ba z�rt�k. Fia elint�zte Budapestre menetel�t, de &amp;#337; nem hagyta el h�veit. Vel�k ment Auschwitzba, tudta mi v�r r�, csak egyszer&amp;#36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kete, jegyzetekkel zs�folt Bibli�j�t vitte mag�val a vagonba. Hitk�zs�ge t�bbs�g�vel egy�tt sohasem t�rt vissza. 2000 �ta 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eli nev�t Szombathe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15th, 2008 at 19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r�l�k, hogy el&amp;#337;vett�tek ezt a t�m�t. Sz�momra az egyik legeml�kezetesebb darab a t�m�ban, amit Major J�nos csin�lt az 1970-es �v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jor egy�bk�nt grafikusk�nt m&amp;#369;k��tt, de a 70-es �vekben gy&amp;#369;jt�munk�t v�gzett a zsid� temet&amp;#337;kben is. Azt vizsg�lta, hogy a s�rk�veken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entmond�sos reprezent�ci�k vannak. Az egyik ilyen: Deutsch Istv�n meghalt 1944 (neve mellet hat�g� csil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istv�nn� meghalt 1964 (neve mellett egy �t�g� csil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�ba, v�ltoznak az id&amp;#337;k, m�g a temet&amp;#337;kben is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15th, 2008 at 22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yar t�rt�nelemben szerepet v�llal� zsid� &amp;#337;s�ket felmutat� szerepl&amp;#337;k milyen szempontok alapj�n lesznek besorolva zsi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yar-zsid� �s magyar kateg�ri�ba? el&amp;#337;re is bocs, ha �nnepront� voln�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