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6.m�rc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eml�kez�s a 20 000 Magyar-zsid� Szabads�gharco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h�ny u-i zsinag�g�n�l t�bbsz�zan eml�kezetek meg az 1848-49-es Forradalom �s Szabads�gharc Magyar-zsid� r�sztvev&amp;#337;ir&amp;#337;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r�leti Polg�rmester Hunwald Gy�rgy,�s az  Orsz�ggy�l�si k�pvisel&amp;#337; ur is r�sztvett a megeml�kez�sen.A  Magyar-Zsid� Szabads�gharcosok Eml�kbizotts�g�nak Eln�ke felolvasta Juh�sz Ferenc Honv�delmi Miniszter �dv�zl&amp;#337; lev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zabads�gharcosok ma �l&amp;#337; ut�dai, �s a meghivott vend�gek, felolvastak egyn�h�ny nevet a szabads�gharcoso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60-180 000 f&amp;#337;s Honv�dseregben ,a Magyar zsid�k a lakoss�gbeli 2%-os sz�mar�nyukn�l j�val nagyobb m�rt�kben vett�k ki a r�sz�ket a Szabads�gharcb�l. 8 &amp;#337;rnagy,sz�mos tiszt ,orvos �s sok k�zhonv�d vett r�szt a k�zdelemben. -Kossuth Lajos  k�z�lte a Magyar-zsid� Honv�dek sz�m�t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ima �s a s�f�rfuj�s ut�n, a r�sztev&amp;#337;k k�veket helyztek el az Eml�kt�bl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�na a B�lint zsid� k�z�ss�gi h�zban filmvetit�s,�s el&amp;#337;ad�sok,valamint kultur- m�sort tekinthettek meg r�sztvev&amp;#337;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